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9905</wp:posOffset>
                </wp:positionH>
                <wp:positionV relativeFrom="paragraph">
                  <wp:posOffset>131445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1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131445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5pt;margin-top:10.3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FCL          LCL          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[Boxes to be marked in the appropriate place]</w:t>
      </w:r>
    </w:p>
    <w:p>
      <w:pPr>
        <w:pStyle w:val="Normal"/>
        <w:ind w:left="-360" w:right="-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BER PACKAGING/DUNNAGE STATEMENT</w:t>
        <w:br/>
        <w:t>(Timber packaging/dunnage includes: crates, cases, pallets, skids, and any other timber used as a shipping aid.)</w:t>
        <w:b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45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7908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  <w:t>ISPM 15 STATEMENT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432"/>
        <w:gridCol w:w="1080"/>
        <w:gridCol w:w="1188"/>
        <w:gridCol w:w="432"/>
        <w:gridCol w:w="1188"/>
        <w:gridCol w:w="1080"/>
        <w:gridCol w:w="432"/>
        <w:gridCol w:w="828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b</w:t>
            </w:r>
          </w:p>
        </w:tc>
        <w:tc>
          <w:tcPr>
            <w:tcW w:w="7908" w:type="dxa"/>
            <w:gridSpan w:val="9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treated and marked in compliance with ISPM15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b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K STATEMENT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</w:rPr>
        <w:t xml:space="preserve">(Bark is the external natural layer covering trees and branches. </w:t>
      </w:r>
      <w:r>
        <w:rPr>
          <w:rFonts w:cs="Arial" w:ascii="Arial" w:hAnsi="Arial"/>
        </w:rPr>
        <w:t>This statement is only required if timber/packaging dunnage is declared using the timber or ISPM 15 statements. A bark statement is required for all timber packaging/dunnage including ISPM 15 compliant packaging/dunnage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48"/>
        <w:gridCol w:w="432"/>
        <w:gridCol w:w="1080"/>
        <w:gridCol w:w="1188"/>
        <w:gridCol w:w="432"/>
        <w:gridCol w:w="1188"/>
        <w:gridCol w:w="1080"/>
        <w:gridCol w:w="432"/>
        <w:gridCol w:w="828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7908" w:type="dxa"/>
            <w:gridSpan w:val="9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all timber packaging/dunnage used in this consignment free from bark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268" w:leader="none"/>
      </w:tabs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57:00Z</dcterms:created>
  <dc:creator>Fraser Robyn</dc:creator>
  <dc:description/>
  <cp:keywords/>
  <dc:language>en-US</dc:language>
  <cp:lastModifiedBy>Jean-Marc Richter</cp:lastModifiedBy>
  <cp:lastPrinted>2009-10-15T11:15:00Z</cp:lastPrinted>
  <dcterms:modified xsi:type="dcterms:W3CDTF">2019-10-15T06:57:00Z</dcterms:modified>
  <cp:revision>2</cp:revision>
  <dc:subject/>
  <dc:title>Company Letterhead</dc:title>
</cp:coreProperties>
</file>